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łącznik nr 1 – Formularz ofertowy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KRB.271.2.24.2018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FORMULARZ OFERTY</w:t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dotyczące wykonania audytu energetycznego ex-post budynku użyteczności publicznej</w:t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o wartości poniżej 30 000 EURO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24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16"/>
          <w:szCs w:val="16"/>
        </w:rPr>
        <w:t>Do niniejszego postępowania nie mają zastosowania przepisy i procedury określone ustawą z dnia 29 stycznia 2004 r. – Prawo zamówień publicznych (Dz. U. z 2018, poz. 1986 ze zm.) zwana dalej ustawą Pzp. Zgodnie z art. 4 pkt 8 ustawy Pzp niniejsze zamówienie podlega wyłączeniu od stosowania ustawy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644" w:hanging="502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</w:rPr>
        <w:t>Nazwa i adres Zamawiającego:</w:t>
      </w:r>
    </w:p>
    <w:p>
      <w:pPr>
        <w:pStyle w:val="Default"/>
        <w:spacing w:lineRule="auto" w:line="276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>Nazwa Zamawiającego:</w:t>
        <w:tab/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Gmina Frombork</w:t>
      </w:r>
    </w:p>
    <w:p>
      <w:pPr>
        <w:pStyle w:val="Default"/>
        <w:spacing w:lineRule="auto" w:line="276"/>
        <w:rPr/>
      </w:pP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 xml:space="preserve">REGON: </w:t>
        <w:tab/>
        <w:tab/>
        <w:tab/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170747974</w:t>
      </w:r>
    </w:p>
    <w:p>
      <w:pPr>
        <w:pStyle w:val="Default"/>
        <w:spacing w:lineRule="auto" w:line="276"/>
        <w:rPr/>
      </w:pP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 xml:space="preserve">NIP: </w:t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552-157-77-20</w:t>
      </w:r>
    </w:p>
    <w:p>
      <w:pPr>
        <w:pStyle w:val="Default"/>
        <w:spacing w:lineRule="auto" w:line="276"/>
        <w:rPr/>
      </w:pP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 xml:space="preserve">Miejscowość: </w:t>
        <w:tab/>
        <w:tab/>
        <w:tab/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14-530 Frombork</w:t>
      </w:r>
    </w:p>
    <w:p>
      <w:pPr>
        <w:pStyle w:val="Default"/>
        <w:spacing w:lineRule="auto" w:line="276"/>
        <w:rPr/>
      </w:pP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 xml:space="preserve">Adres: </w:t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ul. Młynarska 5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644" w:hanging="502"/>
        <w:rPr>
          <w:rFonts w:ascii="Times New Roman;Times New Roman" w:hAnsi="Times New Roman;Times New Roman" w:cs="Times New Roman;Times New Roman"/>
          <w:b/>
          <w:b/>
          <w:bCs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</w:rPr>
        <w:t>Dane dotyczące Wykonawcy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az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dr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Tel. / fax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Reprezentant Wykonawc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I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REG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r rachunku bankoweg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644" w:hanging="502"/>
        <w:rPr>
          <w:rFonts w:ascii="Times New Roman;Times New Roman" w:hAnsi="Times New Roman;Times New Roman" w:cs="Times New Roman;Times New Roman"/>
          <w:b/>
          <w:b/>
          <w:bCs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</w:rPr>
        <w:t>Cena oferty: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Termin realizacji zamówien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Audyt energetyczny ex-post – do 19.12.2018 r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Cena net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………………………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……………………………………..….……………….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słownie: ……………………………………………..………..………….….…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Podatek VA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………………………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………………………...……………………………….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Cena brut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………………………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..…………………………………..……………………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słownie:……………………………………………………..……………….…)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</w:rPr>
        <w:t xml:space="preserve">Jednocześnie oświadczam/y, że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W stosunku do mojej firmy nie otwarto likwidacji i nie ogłoszono upadłości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Posiadam niezbędną wiedzę i doświadczenie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Dysponuję odpowiednim potencjałem technicznym i osobami zdolnymi do wykonania zamówieni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Znajduję się w sytuacji ekonomicznej i finansowej zapewniającej wykonanie zamówieni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Oferowana cena stanowi całkowite wynagrodzenie Wykonawcy i uwzględnia cały zakres przedmiotu zamówienia zgodnie z opisem przedmiotu zamówienia przedstawionym w Zapytaniu Ofertowym, oraz obejmuje wszystkie koszty związane z realizacją przedmiotu zamówienia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Wykonam przedmiot zamówienia w terminie wyznaczonym przez Zamawiającego </w:t>
        <w:br/>
        <w:t>w zapytaniu ofertowym.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świadczam, że zapoznałem/am się z przedmiotem zamówienia i nie wnoszę do niego żadnych zastrzeżeń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rPr/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ab/>
        <w:t>miejscowość i data</w:t>
        <w:tab/>
        <w:tab/>
        <w:tab/>
        <w:tab/>
        <w:tab/>
        <w:tab/>
        <w:t xml:space="preserve">       pieczęć i podpis Wykonawcy lub osoby </w:t>
        <w:tab/>
        <w:tab/>
        <w:tab/>
        <w:tab/>
        <w:tab/>
        <w:tab/>
        <w:tab/>
        <w:tab/>
        <w:t xml:space="preserve"> upraw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1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imesNewRomanPS-BoldMT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75895</wp:posOffset>
          </wp:positionV>
          <wp:extent cx="6235065" cy="635000"/>
          <wp:effectExtent l="0" t="0" r="0" b="0"/>
          <wp:wrapSquare wrapText="bothSides"/>
          <wp:docPr id="1" name="EFRR_-_pozi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FRR_-_pozi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23506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NewRomanPS-BoldMT" w:hAnsi="TimesNewRomanPS-BoldMT" w:cs="TimesNewRomanPS-BoldM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;Times New Roman" w:hAnsi="Times New Roman;Times New Roman" w:cs="Times New Roman;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psize">
    <w:name w:val="sp_siz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psize1">
    <w:name w:val="sp_size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09:00Z</dcterms:created>
  <dc:creator>a.mozeluk</dc:creator>
  <dc:description/>
  <dc:language>en-US</dc:language>
  <cp:lastModifiedBy>a.mozeluk</cp:lastModifiedBy>
  <cp:lastPrinted>2018-05-17T11:30:00Z</cp:lastPrinted>
  <dcterms:modified xsi:type="dcterms:W3CDTF">2018-11-27T12:10:00Z</dcterms:modified>
  <cp:revision>3</cp:revision>
  <dc:subject/>
  <dc:title/>
</cp:coreProperties>
</file>